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7937"/>
      </w:tblGrid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7"/>
              <w:widowControl/>
              <w:spacing w:lineRule="auto" w:line="360" w:beforeAutospacing="0" w:before="0" w:afterAutospacing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7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Style w:val="C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Путинцева Ирина Константиновна,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 xml:space="preserve">учитель начальных классов, </w:t>
            </w:r>
            <w:r>
              <w:rPr>
                <w:color w:val="222222"/>
                <w:kern w:val="0"/>
                <w:sz w:val="28"/>
                <w:szCs w:val="28"/>
                <w:shd w:fill="FFFFFF" w:val="clear"/>
                <w:lang w:val="ru-RU" w:bidi="ar-SA"/>
              </w:rPr>
              <w:t>Государственного казенного общеобразовательного учреждения Краснодарского края специальная (коррекционная) школа №27 г.-к.Анапа</w:t>
            </w:r>
          </w:p>
        </w:tc>
      </w:tr>
    </w:tbl>
    <w:p>
      <w:pPr>
        <w:pStyle w:val="C7"/>
        <w:shd w:val="clear" w:color="auto" w:fill="FFFFFF"/>
        <w:spacing w:lineRule="auto" w:line="360" w:beforeAutospacing="0" w:before="0" w:afterAutospacing="0" w:after="0"/>
        <w:jc w:val="right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C1"/>
        <w:shd w:val="clear" w:color="auto" w:fill="FFFFFF"/>
        <w:spacing w:lineRule="auto" w:line="360" w:beforeAutospacing="0" w:before="0" w:afterAutospacing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Тема: «Опыт использования информационно-коммуникационной платформы «Сферум» в образовательной деятельности»</w:t>
      </w:r>
    </w:p>
    <w:p>
      <w:pPr>
        <w:pStyle w:val="Normal"/>
        <w:spacing w:lineRule="auto" w:line="360" w:before="0" w:after="0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временном обществе средства информационно-коммуникационных технологий стали неотъемлемой частью нашей жизни. Педагоги активно применяют эти блага цивилизации не только в работе с детьми, но и используют их для взаимодействия с родителями.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 своей статье я хочу поделиться опытом использования трансляции на платформе «Сферум», как одним из возможных форматов проведения родительских собр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Посещение родительских собраний чаще всего воспринимается родителями как «бессмысленная трата времени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блема родительского собрания — это не только проблема времени, а такжепроблема психологического дискомфорта, с которой сталкиваются его участники. Поэтому переход на онлайн-формат, с использованием платформы «Сферум», является альтернативой традиционным собран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иртуальном родительском собрании я использую не только лекции и беседы в сочетании с демонстрацией видео, презентаций, а включаю интерактивный элемент во время анкетированияи опрос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емаловажную роль играет поддержка коллег: на встрече могут присутствовать школьный психолог, социальный педагог, учителя-предметники и представители администрации. Таким образом, собрание станет более информативным и интересным, а свою речь можно будет разнообразить выступлениями других специалистов, у которых нет возможности посещать родительские собрания во всех образовательных учреждениях город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во время онлайн-собрания мы столкнулись со следующими сложностями: некоторые родители отвлекались на телефон или домашние дела; случаются проблемы со связ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внедрение платформы «Сферум» в работу участников образовательных отношений заметно облегчает не только образовательный процесс, но и делает более эффективным взаимодействиеродителей, учителей и администрации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b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6642a8"/>
    <w:rPr/>
  </w:style>
  <w:style w:type="character" w:styleId="C12" w:customStyle="1">
    <w:name w:val="c12"/>
    <w:basedOn w:val="DefaultParagraphFont"/>
    <w:qFormat/>
    <w:rsid w:val="006642a8"/>
    <w:rPr/>
  </w:style>
  <w:style w:type="character" w:styleId="C3" w:customStyle="1">
    <w:name w:val="c3"/>
    <w:basedOn w:val="DefaultParagraphFont"/>
    <w:qFormat/>
    <w:rsid w:val="006642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 w:customStyle="1">
    <w:name w:val="c7"/>
    <w:basedOn w:val="Normal"/>
    <w:qFormat/>
    <w:rsid w:val="006642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6642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6642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4678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e18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2</Pages>
  <Words>307</Words>
  <Characters>175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50:00Z</dcterms:created>
  <dc:creator>Учетная запись Майкрософт</dc:creator>
  <dc:description/>
  <dc:language>en-US</dc:language>
  <cp:lastModifiedBy>привет</cp:lastModifiedBy>
  <dcterms:modified xsi:type="dcterms:W3CDTF">2023-12-08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