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rFonts w:ascii="Montserrat" w:hAnsi="Montserrat"/>
          <w:color w:val="000000"/>
          <w:sz w:val="30"/>
          <w:szCs w:val="30"/>
        </w:rPr>
      </w:pPr>
      <w:r>
        <w:rPr>
          <w:iCs/>
          <w:color w:val="000000"/>
          <w:sz w:val="28"/>
          <w:szCs w:val="28"/>
        </w:rPr>
        <w:t>Кутергина Олеся Александровна,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итель, государственное казенное общеобразовательное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реждение Краснодарского края специальная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rFonts w:ascii="Montserrat" w:hAnsi="Montserrat"/>
          <w:color w:val="000000"/>
          <w:sz w:val="30"/>
          <w:szCs w:val="30"/>
        </w:rPr>
      </w:pPr>
      <w:r>
        <w:rPr>
          <w:iCs/>
          <w:color w:val="000000"/>
          <w:sz w:val="28"/>
          <w:szCs w:val="28"/>
        </w:rPr>
        <w:t>(коррекционная) школа №27 г.-к. Анапа</w:t>
      </w:r>
    </w:p>
    <w:p>
      <w:pPr>
        <w:pStyle w:val="NormalWeb"/>
        <w:shd w:val="clear" w:color="auto" w:fill="FFFFFF"/>
        <w:spacing w:beforeAutospacing="0" w:before="384" w:afterAutospacing="0" w:after="384"/>
        <w:jc w:val="center"/>
        <w:textAlignment w:val="baseline"/>
        <w:rPr>
          <w:rFonts w:ascii="Montserrat" w:hAnsi="Montserrat"/>
          <w:color w:val="000000"/>
          <w:sz w:val="30"/>
          <w:szCs w:val="30"/>
        </w:rPr>
      </w:pPr>
      <w:bookmarkStart w:id="0" w:name="_GoBack"/>
      <w:r>
        <w:rPr>
          <w:b/>
          <w:bCs/>
          <w:color w:val="000000"/>
          <w:sz w:val="28"/>
          <w:szCs w:val="28"/>
        </w:rPr>
        <w:t>Возможности использования информационно-коммуникационной платформы «Сферум» в образовательной деятельности</w:t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2B2B2B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воей статье мне хотелось бы поделиться опытом использования информационно-коммуникационной платформы «Сферум» в ВК-мессенджере. «Сферум» — это закрытый и безопасный сервис для педагогических работников, учеников и родителей.  </w:t>
      </w:r>
      <w:r>
        <w:rPr>
          <w:color w:val="2B2B2B"/>
          <w:sz w:val="28"/>
          <w:szCs w:val="28"/>
          <w:shd w:fill="FFFFFF" w:val="clear"/>
        </w:rPr>
        <w:t>Её основная задача — помощь в обучении. Сферум является дополнительным цифровым инструментом, который помогает сделать традиционное образование в классе более эффективным и современны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ascii="Montserrat" w:hAnsi="Montserrat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 его помощью открываются возможности общения в групповых чатах с каждым классом, а также можно создавать тематические беседы (об экскурсиях, запланированных праздниках, различных мероприятиях воспитательной и учебно-воспитательной направленности). У учителей возникает возможность  отправлять обучающимся домашние задания, дополнительные материалы, отвечать на вопросы учеников и их родителей с помощью текстовых, голосовых и видео сообщений. Проверка домашних заданий также может осуществляться путем взаимодействия через электронную площад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ascii="Montserrat" w:hAnsi="Montserrat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Учебный чат можно превратить в площадку для организации викторин. Для этого нужно придумать задания и создать опрос. Задания можно сопроводить фотографиями, видео, музыкой. Еще один нестандартный способ провести опрос учеников – зашифровать термины или слова с помощью смайлов и предложить обучающимся разгадать их.  Кроме того, для практики навыков общения можно использовать функцией обмена видео-кружочками с рассказом о том, как они проводят выходные или с описанием их завтрака, распорядка дня и охваченных мероприят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ascii="Montserrat" w:hAnsi="Montserrat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ля администрации школы в «Сферуме» тоже есть много возможностей. Директором нашей школы были созданы чаты с учителями, завучами, которые помогают оперативно обмениваться информацией, проводить совещания, родительские собрания в формате видеозвонков. Видеозвонки также помогают быстро и эффективно решать административные вопросы, требующие срочного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спользование платформы «Сферум» действительно </w:t>
      </w:r>
      <w:r>
        <w:rPr>
          <w:sz w:val="28"/>
          <w:szCs w:val="28"/>
        </w:rPr>
        <w:t xml:space="preserve">позволяет решить ряд важнейших задач: </w:t>
      </w:r>
      <w:r>
        <w:rPr>
          <w:sz w:val="28"/>
          <w:szCs w:val="28"/>
        </w:rPr>
        <w:t>обеспечить возможность реализации образовательных программ в частично или полностью дистанционном режиме при необходимости, объединить на единой площадке используемые образовательной организации элементы электронного обучения и создать удобные условия для осуществления всех необходимых в рамках образовательного процесса коммуникаций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формационно-коммуникационная платформа «Сферум» заметно облегчает образовательный процесс, делает его более интересным для учеников, более эффективным – для учителей и администрации школ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1e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29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5b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8A280-793C-4420-9427-52566B081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1:00Z</dcterms:created>
  <dc:creator>Пользователь</dc:creator>
  <dc:description/>
  <dc:language>en-US</dc:language>
  <cp:lastModifiedBy>Пользователь</cp:lastModifiedBy>
  <dcterms:modified xsi:type="dcterms:W3CDTF">2023-12-08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