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бан Виктория Викторовна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директора по учебно - воспитательной работе Государственного казенного общеобразовательного учреждения Краснодарского края специальная (коррекционная) школа №27 г.-к.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Анапа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СФЕРУМ  –   ВЕКТОР ОБРАЗОВАНИЯ БУДУЩЕГО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-е годы ХХ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века для российского образования стали   революционными и подтолкнули школы к срочной диджетализации. Вместе с новыми реалиями жизни социальный институт образования проходит   качественные преобразования. Педагогическое сообщество выработало новый образовательный словарь: «Точка роста», «Кванториум», «Курчатовские классы», «Кадетские классы», «Успех каждого ребенка», «Движение первых», РДШ, «Большая перемена» и т.д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арте  2021 года Минпросвещение РФ презентует информационно-коммуникационную платформу «Сферум». «Мы уходим от зарубежных аналогов и переходим к отечественным разработкам. Сразу подчеркну, что информационные технологии никогда не заменят традиционный формат обучения…», - Министр просвещения РФ Сергей Кравцов</w:t>
      </w:r>
      <w:r>
        <w:rPr>
          <w:rFonts w:eastAsia="Symbol" w:cs="Symbol" w:ascii="Symbol" w:hAnsi="Symbol"/>
          <w:sz w:val="28"/>
          <w:szCs w:val="28"/>
        </w:rPr>
        <w:t>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eastAsia="Symbol" w:cs="Symbol" w:ascii="Symbol" w:hAnsi="Symbol"/>
          <w:sz w:val="28"/>
          <w:szCs w:val="28"/>
        </w:rPr>
        <w:t>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ферум» дает крылья педагогам: повышает функциональную грамотность, расширяет социальную мобильность и является генератором создания устойчивых творческих тандемов «ученик-учитель» вне территориальной привязанности.  Незаменимой платформа является для подготовки детей к ГИА:  ЕГЭ, ОГЭ. У педагога появляется возможность собрать группу единомышленников и рассмотреть проблемные дискуссионные вопросы, например, ЕГЭ история - вопрос 21, обществознание – вопрос 25. Единый порыв целевой аудитории позволяет находить в процессе общения верные исторические и обществоведческие аргументы и факты, при этом  критическое мышление является движущим фактором в принятии решения обучающимс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ой современных реалий становится проведение педагогических советов и совещаний с использованием «Сферум». Для администрации учебных заведений это возможность оперативно получать обратную связь в принятии управленческих решений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тоит забывать о сетевом взаимодействии между учебными заведениями. Имея в наличии оборудование, приобретённое в рамках  федеральных проектов    «Цифровая образовательная среда», «Точка роста»,  школа получила возможность заключать договора  о сотрудничестве с детским технопарком «Кванториум» г. Евпатория РК и школой-побратимом МБОУ  «Средняя общеобразовательная школа № 2 им. М.Ф. Костюшева» г. Еманжелинска Челябинской област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b/>
          <w:bCs/>
          <w:color w:val="333333"/>
          <w:shd w:fill="FFFFFF" w:val="clear"/>
        </w:rPr>
        <w:t xml:space="preserve"> </w:t>
      </w:r>
      <w:r>
        <w:rPr>
          <w:rFonts w:cs="Arial" w:ascii="Arial" w:hAnsi="Arial"/>
          <w:color w:val="333333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ферум  –    компас  образования  на  ближайшие десятилетия.     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писок использованной литературы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s://edu.gov.ru/press/3558/minprosvescheniya-rossii-prezentovalo-besplatnuyu-informacionno-kommunikacionnuyu-platformu-sferum-dlya-uchenikov-uchiteley-i-roditeley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212529"/>
          <w:sz w:val="20"/>
          <w:szCs w:val="20"/>
          <w:shd w:fill="FFFFFF" w:val="clear"/>
        </w:rPr>
      </w:pPr>
      <w:r>
        <w:rPr>
          <w:rFonts w:cs="Arial" w:ascii="Arial" w:hAnsi="Arial"/>
          <w:color w:val="212529"/>
          <w:sz w:val="20"/>
          <w:szCs w:val="20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color w:val="212529"/>
          <w:sz w:val="20"/>
          <w:szCs w:val="20"/>
          <w:shd w:fill="FFFFFF" w:val="clear"/>
        </w:rPr>
        <w:t xml:space="preserve"> </w:t>
      </w:r>
    </w:p>
    <w:p>
      <w:pPr>
        <w:pStyle w:val="Normal"/>
        <w:spacing w:before="0" w:after="200"/>
        <w:ind w:firstLine="567"/>
        <w:rPr>
          <w:rFonts w:ascii="Times New Roman" w:hAnsi="Times New Roman" w:cs="Times New Roman"/>
          <w:sz w:val="20"/>
          <w:szCs w:val="20"/>
        </w:rPr>
      </w:pPr>
      <w:r>
        <w:rPr/>
      </w:r>
    </w:p>
    <w:sectPr>
      <w:type w:val="nextPage"/>
      <w:pgSz w:w="11906" w:h="16838"/>
      <w:pgMar w:left="1134" w:right="1133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02ac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sid w:val="007b04a1"/>
    <w:rPr>
      <w:i/>
      <w:iCs/>
    </w:rPr>
  </w:style>
  <w:style w:type="character" w:styleId="InternetLink">
    <w:name w:val="Hyperlink"/>
    <w:basedOn w:val="DefaultParagraphFont"/>
    <w:uiPriority w:val="99"/>
    <w:unhideWhenUsed/>
    <w:rsid w:val="00220f93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8b063e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047f0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033db2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du.gov.ru/press/3558/minprosvescheniya-rossii-prezentovalo-besplatnuyu-informacionno-kommunikacionnuyu-platformu-sferum-dlya-uchenikov-uchiteley-i-roditele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  <Pages>1</Pages>
  <Words>419</Words>
  <Characters>2389</Characters>
  <CharactersWithSpaces>280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8:38:00Z</dcterms:created>
  <dc:creator>привет</dc:creator>
  <dc:description/>
  <dc:language>en-US</dc:language>
  <cp:lastModifiedBy>Пользователь</cp:lastModifiedBy>
  <cp:lastPrinted>2023-12-08T06:10:00Z</cp:lastPrinted>
  <dcterms:modified xsi:type="dcterms:W3CDTF">2023-12-08T09:4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