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sz w:val="28"/>
          <w:szCs w:val="28"/>
        </w:rPr>
      </w:pPr>
      <w:bookmarkStart w:id="0" w:name="_Hlk7492419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ГБОУ ИРО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ГБОУ ИРО 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1" w:name="_Hlk88727838"/>
      <w:r>
        <w:rPr>
          <w:sz w:val="28"/>
          <w:szCs w:val="28"/>
        </w:rPr>
        <w:t xml:space="preserve">об организации и проведении </w:t>
      </w:r>
      <w:bookmarkStart w:id="2" w:name="_Hlk126853467"/>
      <w:r>
        <w:rPr>
          <w:sz w:val="28"/>
          <w:szCs w:val="28"/>
        </w:rPr>
        <w:t>А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ждый день горжусь Россией»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Дню космонавтик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" w:name="_Hlk74924194"/>
      <w:bookmarkStart w:id="4" w:name="_Hlk85623323"/>
      <w:bookmarkEnd w:id="2"/>
      <w:r>
        <w:rPr>
          <w:sz w:val="28"/>
          <w:szCs w:val="28"/>
        </w:rPr>
        <w:t>для детей-инвалидов 1-11 классов</w:t>
      </w:r>
      <w:bookmarkEnd w:id="3"/>
      <w:r>
        <w:rPr>
          <w:sz w:val="28"/>
          <w:szCs w:val="28"/>
        </w:rPr>
        <w:t xml:space="preserve"> </w:t>
      </w:r>
      <w:bookmarkStart w:id="5" w:name="_Hlk85623338"/>
      <w:bookmarkEnd w:id="4"/>
      <w:r>
        <w:rPr>
          <w:sz w:val="28"/>
          <w:szCs w:val="28"/>
        </w:rPr>
        <w:t>Центра дистанционного образования</w:t>
      </w:r>
      <w:bookmarkEnd w:id="5"/>
      <w:r>
        <w:rPr>
          <w:sz w:val="28"/>
          <w:szCs w:val="28"/>
        </w:rPr>
        <w:t xml:space="preserve"> государственного бюджетного образовательного учреждения дополнительного профессион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6" w:name="_Hlk88727838"/>
      <w:r>
        <w:rPr>
          <w:sz w:val="28"/>
          <w:szCs w:val="28"/>
        </w:rPr>
        <w:t>«Институт развития образования» Краснодарского края</w:t>
      </w:r>
      <w:bookmarkEnd w:id="6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152" w:right="946" w:hanging="26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 Настоящее положение определяет цель, задачи, порядок участия и категорию участников Акции «Каждый день горжусь Россией», посвященной Дню космонавтики (далее – Акция).</w:t>
      </w:r>
    </w:p>
    <w:p>
      <w:pPr>
        <w:pStyle w:val="Normal"/>
        <w:spacing w:lineRule="auto" w:line="276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и разработчиком Акции является Центр дистанционного образования (далее – ЦДО) государственного бюджетного образовательного учреждения дополнительного профессионального образования «Институт развития образования» Краснодарского края (далее– Институ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ериод организации и проведения Акции с 27.03.2023 по 21.04.2023 года и включает в себя 3 этапа: подготовительный, основной и итоговый.</w:t>
      </w:r>
    </w:p>
    <w:p>
      <w:pPr>
        <w:pStyle w:val="Normal"/>
        <w:spacing w:lineRule="auto" w:line="276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2 этапа Акции организуется проведение</w:t>
      </w:r>
      <w:bookmarkStart w:id="7" w:name="_Hlk124857530"/>
      <w:r>
        <w:rPr>
          <w:sz w:val="28"/>
          <w:szCs w:val="28"/>
        </w:rPr>
        <w:t xml:space="preserve"> ряда мероприятий по номинациям: </w:t>
      </w:r>
      <w:bookmarkStart w:id="8" w:name="_Hlk128747210"/>
      <w:bookmarkStart w:id="9" w:name="_Hlk130554755"/>
      <w:r>
        <w:rPr>
          <w:sz w:val="28"/>
          <w:szCs w:val="28"/>
        </w:rPr>
        <w:t xml:space="preserve">«Таинственный космос» - рисунки, отражающие тематику космоса; </w:t>
      </w:r>
      <w:bookmarkEnd w:id="7"/>
      <w:r>
        <w:rPr>
          <w:sz w:val="28"/>
          <w:szCs w:val="28"/>
        </w:rPr>
        <w:t>«Космолет построим сами»» - макеты космических кораблей, сделанные своими руками, «Покорители космоса» - презентации о летчиках-космонавтах, конструкторах, истории покорения космоса</w:t>
      </w:r>
      <w:bookmarkEnd w:id="9"/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</w:rPr>
        <w:t>(далее – Мероприятия), в которых примут участие дети-инвалиды 1-11 классов, обучающиеся в ЦДО.</w:t>
      </w:r>
    </w:p>
    <w:p>
      <w:pPr>
        <w:pStyle w:val="Normal"/>
        <w:spacing w:lineRule="auto" w:line="276"/>
        <w:ind w:right="1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ероприятия, в рамках Акции ориентированы на повышение интереса к изучению истории покорения космоса, формирования  патриотических чувств посредством творческой деятельности, на включение в социально-значимую культурную деятельность детей-инвалидов, обучающихся в ЦДО, посредством творческ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мероприятий Акции являются дети-инвалиды 1-11 классов, обучающихся на дому с использованием дистанционных образовательных технологий и обучающихся в ЦДО (далее – участники проек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отрудники ЦДО сопровождают, консультируют и способствуют созданию условий для разработки и выполнения творческих работ, посвященных</w:t>
      </w:r>
      <w:r>
        <w:rPr/>
        <w:t xml:space="preserve"> </w:t>
      </w:r>
      <w:r>
        <w:rPr>
          <w:sz w:val="28"/>
          <w:szCs w:val="28"/>
        </w:rPr>
        <w:t>Всемирному дню авиации и космонав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рганизация мероприятий Акции регламентируется Уставом Института, положением о ЦДО, настоящим полож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Интерактивное пространство </w:t>
      </w:r>
      <w:r>
        <w:rPr>
          <w:sz w:val="28"/>
          <w:szCs w:val="28"/>
        </w:rPr>
        <w:t xml:space="preserve">Акции «Каждый день горжусь Россией» </w:t>
      </w:r>
      <w:r>
        <w:rPr>
          <w:color w:val="000000"/>
          <w:sz w:val="28"/>
          <w:szCs w:val="28"/>
        </w:rPr>
        <w:t>размещено на сайте</w:t>
      </w:r>
      <w:bookmarkStart w:id="10" w:name="_Hlk128748359"/>
      <w:r>
        <w:rPr>
          <w:color w:val="000000"/>
          <w:sz w:val="28"/>
          <w:szCs w:val="28"/>
        </w:rPr>
        <w:t>:</w:t>
      </w:r>
      <w:bookmarkEnd w:id="10"/>
      <w:r>
        <w:rPr>
          <w:color w:val="000000"/>
          <w:sz w:val="28"/>
          <w:szCs w:val="28"/>
        </w:rPr>
        <w:t xml:space="preserve"> </w:t>
      </w:r>
      <w:hyperlink r:id="rId2">
        <w:bookmarkStart w:id="11" w:name="_Hlk130562929"/>
        <w:r>
          <w:rPr>
            <w:rStyle w:val="InternetLink"/>
            <w:sz w:val="28"/>
            <w:szCs w:val="28"/>
          </w:rPr>
          <w:t>http://cdo.iro23.ru/vosp/2023-den-kosmonavtiki.php</w:t>
        </w:r>
      </w:hyperlink>
      <w:bookmarkEnd w:id="11"/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мероприятий Акции является формирование</w:t>
      </w:r>
      <w:r>
        <w:rPr/>
        <w:t xml:space="preserve"> </w:t>
      </w:r>
      <w:r>
        <w:rPr>
          <w:sz w:val="28"/>
          <w:szCs w:val="28"/>
        </w:rPr>
        <w:t xml:space="preserve">  патриотических чувств посредством творческой деятельности, раскрытия творческого потенциала детей-инвалидов, обучающихся на дому с использованием дистанционных образовательных технолог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дачами мероприятий Акции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вышение интереса к изучению истории покорения космоса,</w:t>
      </w:r>
      <w:r>
        <w:rPr/>
        <w:t xml:space="preserve"> </w:t>
      </w:r>
      <w:r>
        <w:rPr>
          <w:sz w:val="28"/>
          <w:szCs w:val="28"/>
        </w:rPr>
        <w:t>развитию ракетной техники, жизни космонав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знаний о космосе и космонавтике, достижениях отечественной космической отрасли среди обучающихс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художественно-эстетических и творческих способностей, воображения и фантаз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оциализации участников Акции через вовлечение в творческую деятель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2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принцип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Содержание, формы и методы работы мероприятий Акции определяются исходя из принцип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реализации права ребенка на жизнь и развит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наилучшего обеспечения интересов ребен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реализации права ребенка выражать собственные взгля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среды воспитания, поддерживающей развитие и благополучие каждог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ства воспитательной и образова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а интересов, возрастных особенностей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и инициативы и самосто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30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30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мероприятий А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роприятия 2 этапа Акции проводятся дистанционно в </w:t>
      </w:r>
      <w:r>
        <w:rPr>
          <w:sz w:val="28"/>
          <w:szCs w:val="28"/>
          <w:u w:val="single"/>
        </w:rPr>
        <w:t xml:space="preserve">период </w:t>
      </w:r>
      <w:bookmarkStart w:id="12" w:name="_Hlk85556963"/>
      <w:bookmarkStart w:id="13" w:name="_Hlk74924026"/>
      <w:r>
        <w:rPr>
          <w:sz w:val="28"/>
          <w:szCs w:val="28"/>
          <w:u w:val="single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8.03.2023 по </w:t>
      </w:r>
      <w:bookmarkStart w:id="14" w:name="_Hlk85557032"/>
      <w:r>
        <w:rPr>
          <w:sz w:val="28"/>
          <w:szCs w:val="28"/>
          <w:u w:val="single"/>
        </w:rPr>
        <w:t>12.04.202</w:t>
      </w:r>
      <w:bookmarkEnd w:id="13"/>
      <w:r>
        <w:rPr>
          <w:sz w:val="28"/>
          <w:szCs w:val="28"/>
          <w:u w:val="single"/>
        </w:rPr>
        <w:t>3 года</w:t>
      </w:r>
      <w:bookmarkEnd w:id="12"/>
      <w:bookmarkEnd w:id="14"/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отражения главной темы Акции «Каждый день горжусь Россией», участникам проекта необходимо принять участие в одной или нескольких номин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bookmarkStart w:id="15" w:name="_Hlk130554787"/>
      <w:r>
        <w:rPr>
          <w:b/>
          <w:sz w:val="28"/>
          <w:szCs w:val="28"/>
        </w:rPr>
        <w:t>-«Таинственный космос»</w:t>
      </w:r>
      <w:bookmarkEnd w:id="15"/>
      <w:r>
        <w:rPr>
          <w:b/>
          <w:sz w:val="28"/>
          <w:szCs w:val="28"/>
        </w:rPr>
        <w:t xml:space="preserve">; </w:t>
      </w:r>
      <w:bookmarkStart w:id="16" w:name="_Hlk130554816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«Космолет построим сами»»</w:t>
      </w:r>
      <w:bookmarkEnd w:id="16"/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bookmarkStart w:id="17" w:name="_Hlk130554858"/>
      <w:bookmarkEnd w:id="17"/>
      <w:r>
        <w:rPr>
          <w:b/>
          <w:sz w:val="28"/>
          <w:szCs w:val="28"/>
        </w:rPr>
        <w:t xml:space="preserve">-«Покорители космоса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_Hlk130554858"/>
      <w:bookmarkStart w:id="19" w:name="_Hlk130554858"/>
      <w:bookmarkEnd w:id="19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мероприятиям Ак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b/>
          <w:sz w:val="28"/>
          <w:szCs w:val="28"/>
        </w:rPr>
        <w:t>«Таинственный космос»</w:t>
      </w:r>
      <w:r>
        <w:rPr>
          <w:sz w:val="28"/>
          <w:szCs w:val="28"/>
        </w:rPr>
        <w:t xml:space="preserve"> - рисунки, отражающие тематику космо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исунок</w:t>
      </w:r>
      <w:r>
        <w:rPr>
          <w:sz w:val="28"/>
          <w:szCs w:val="28"/>
        </w:rPr>
        <w:t xml:space="preserve"> может быть выполнен на любом материале (ватман, картон, холст и т.д.) в любой технике: </w:t>
      </w:r>
      <w:r>
        <w:rPr>
          <w:color w:val="000000"/>
          <w:sz w:val="28"/>
          <w:szCs w:val="28"/>
        </w:rPr>
        <w:t>акварель, гуашь, цветные карандаши, восковые мелки, акрил (без применения средств компьютерной графики либо с применением средств компьютерной графики, коллажа, плоской аппликации).</w:t>
      </w:r>
      <w:r>
        <w:rPr>
          <w:sz w:val="28"/>
          <w:szCs w:val="28"/>
        </w:rPr>
        <w:t xml:space="preserve"> Рисунок может содержать реальные или вымышленные космические пейзажи, сюжеты из жизни космонавтов на орбит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исылают фотографию рису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характеристики к фотография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т JPEG (JPG) или PNG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разрешение – 640×480 px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b/>
          <w:sz w:val="28"/>
          <w:szCs w:val="28"/>
        </w:rPr>
        <w:t>«Космолет построим сами»</w:t>
      </w:r>
      <w:r>
        <w:rPr>
          <w:sz w:val="28"/>
          <w:szCs w:val="28"/>
        </w:rPr>
        <w:t xml:space="preserve"> - макеты космических кораблей, сделанные своими руками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ет</w:t>
      </w:r>
      <w:r>
        <w:rPr/>
        <w:t xml:space="preserve"> </w:t>
      </w:r>
      <w:r>
        <w:rPr>
          <w:sz w:val="28"/>
          <w:szCs w:val="28"/>
        </w:rPr>
        <w:t>предполагает изготовление космических ракет, космолетов, луноходов и др., сделанных своими ру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я к макету (творческой работе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жна соответствовать тематике Акции (п. 4.2. настоящего полож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жна быть авторской (разрешается заимствовать идеи из Интернета, книг и журналов, но готовая работа должна быть авторской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жна иметь эстетичный вид, приветствуется интересное, креативное воплощение художественного образа, творческая подача, оригинальность и сложность выполнения работы в материал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выполнена в любой прикладной технике с использованием любы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 должна быть изготовлена промышленным путем и из вредных для здоровья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0" w:name="_Hlk126919493"/>
      <w:bookmarkEnd w:id="20"/>
      <w:r>
        <w:rPr>
          <w:sz w:val="28"/>
          <w:szCs w:val="28"/>
        </w:rPr>
        <w:t>Участники присылают фотографию мак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к фотограф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ат JPEG (JPG) или PNG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разрешение – 640×480 px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_Hlk126919493"/>
      <w:bookmarkStart w:id="22" w:name="_Hlk126919493"/>
      <w:bookmarkEnd w:id="22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3.  </w:t>
      </w:r>
      <w:r>
        <w:rPr>
          <w:b/>
          <w:sz w:val="28"/>
          <w:szCs w:val="28"/>
        </w:rPr>
        <w:t>«Покорители космоса»</w:t>
      </w:r>
      <w:r>
        <w:rPr>
          <w:sz w:val="28"/>
          <w:szCs w:val="28"/>
        </w:rPr>
        <w:t xml:space="preserve"> - презентации   о   летчиках-космонавтах, авиаконструкторах, современных космических кораблях, истории покорения косм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ентация может содержать историческую информацию о первом полете Юрия Гагарина и других космонавтов,  документальный фотоматериал о покорении косм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Технические характеристики презент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зентация присылается в формате </w:t>
      </w:r>
      <w:bookmarkStart w:id="23" w:name="_Hlk130562113"/>
      <w:r>
        <w:rPr>
          <w:sz w:val="28"/>
          <w:szCs w:val="28"/>
          <w:lang w:val="en-US"/>
        </w:rPr>
        <w:t>PDF</w:t>
      </w:r>
      <w:bookmarkEnd w:id="23"/>
      <w:r>
        <w:rPr>
          <w:sz w:val="28"/>
          <w:szCs w:val="28"/>
        </w:rPr>
        <w:t xml:space="preserve">  (может быть создана в программе Microsoft Office Power Point, Libre Office Impress и преобразована в формат PDF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пустимый объём презентации — не более 10 слайд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бязательно наличие информационного слайда (с указанием ФИО авторов, муниципального образования и названия работы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Для участия в мероприятиях Акции участникам необходимо в </w:t>
      </w:r>
      <w:r>
        <w:rPr>
          <w:sz w:val="28"/>
          <w:szCs w:val="28"/>
          <w:u w:val="single"/>
        </w:rPr>
        <w:t>период с 28.03.2023 по 12.04.2023 год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олнить Заявку участника (Приложение 1), в которой указыва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образ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р работы (</w:t>
      </w:r>
      <w:r>
        <w:rPr>
          <w:sz w:val="28"/>
          <w:szCs w:val="28"/>
          <w:u w:val="single"/>
        </w:rPr>
        <w:t>фамилия, имя и отчество</w:t>
      </w:r>
      <w:r>
        <w:rPr>
          <w:sz w:val="28"/>
          <w:szCs w:val="28"/>
        </w:rPr>
        <w:t xml:space="preserve"> полностью, возраст ребенка, автора работы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родителей/законных представите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родителя/законного предста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аткое название образовательной организации и класс, в котором учится автор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.И.О. педагога (куратора полностью), сопровождающего участника мероприятия, долж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педаго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номинаций А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номинации Акции (см. п.4.2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творческой работы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слать на электронный адрес </w:t>
      </w:r>
      <w:hyperlink r:id="rId3">
        <w:r>
          <w:rPr>
            <w:rStyle w:val="InternetLink"/>
            <w:color w:val="auto"/>
            <w:sz w:val="28"/>
            <w:szCs w:val="28"/>
            <w:lang w:val="en-US"/>
          </w:rPr>
          <w:t>dist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krd</w:t>
        </w:r>
        <w:r>
          <w:rPr>
            <w:rStyle w:val="InternetLink"/>
            <w:color w:val="auto"/>
            <w:sz w:val="28"/>
            <w:szCs w:val="28"/>
          </w:rPr>
          <w:t>@</w:t>
        </w:r>
        <w:r>
          <w:rPr>
            <w:rStyle w:val="InternetLink"/>
            <w:color w:val="auto"/>
            <w:sz w:val="28"/>
            <w:szCs w:val="28"/>
            <w:lang w:val="en-US"/>
          </w:rPr>
          <w:t>gmail</w:t>
        </w:r>
        <w:r>
          <w:rPr>
            <w:rStyle w:val="InternetLink"/>
            <w:color w:val="auto"/>
            <w:sz w:val="28"/>
            <w:szCs w:val="28"/>
          </w:rPr>
          <w:t>.</w:t>
        </w:r>
        <w:r>
          <w:rPr>
            <w:rStyle w:val="InternetLink"/>
            <w:color w:val="auto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заполненную заявку участника в редактируемом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и работы участников Акции (фото в формате JPEG (JPG) или PNG, презентации</w:t>
      </w:r>
      <w:r>
        <w:rPr/>
        <w:t xml:space="preserve"> </w:t>
      </w:r>
      <w:r>
        <w:rPr>
          <w:sz w:val="28"/>
          <w:szCs w:val="28"/>
        </w:rPr>
        <w:t>в формате PDF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отрудниками ЦДО осуществляется прием, отбор, оценивание и размещение работ участников проек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кции работа участника должна соответствовать следующим критериям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 Творческие работы и презент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ематике Ак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ы иметь эстетичный вид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ется интересное, креативное воплощение художественного образа, оригинальность и сложность выполнения работы в материал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Strong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6. Участники Акции </w:t>
      </w:r>
      <w:r>
        <w:rPr>
          <w:rStyle w:val="Strong"/>
          <w:b w:val="false"/>
          <w:sz w:val="28"/>
          <w:szCs w:val="28"/>
          <w:shd w:fill="FFFFFF" w:val="clear"/>
        </w:rPr>
        <w:t>награждаются дипломами по номинациям</w:t>
      </w:r>
      <w:r>
        <w:rPr>
          <w:sz w:val="28"/>
          <w:szCs w:val="28"/>
        </w:rPr>
        <w:t xml:space="preserve"> (Приложение 2)</w:t>
      </w:r>
      <w:r>
        <w:rPr>
          <w:rStyle w:val="Strong"/>
          <w:sz w:val="28"/>
          <w:szCs w:val="28"/>
          <w:shd w:fill="FFFFFF" w:val="clear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Strong"/>
          <w:b w:val="false"/>
          <w:b w:val="false"/>
          <w:sz w:val="28"/>
          <w:szCs w:val="28"/>
          <w:shd w:fill="FFFFFF" w:val="clear"/>
        </w:rPr>
      </w:pPr>
      <w:r>
        <w:rPr>
          <w:rStyle w:val="Strong"/>
          <w:b w:val="false"/>
          <w:sz w:val="28"/>
          <w:szCs w:val="28"/>
          <w:shd w:fill="FFFFFF" w:val="clear"/>
        </w:rPr>
        <w:t xml:space="preserve">5.7. Присланные работы размещаются в Галерее работ на сайте ЦДО, в разделе «Воспитательная работа»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Strong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Сроки проведения Акции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ероприятия в рамках Акции проводятся поэтапно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этап - подготовительный: 27.03.2023 года сотрудники ЦДО формируют информационное письмо, приказ и положение об организации и проведении</w:t>
      </w:r>
      <w:r>
        <w:rPr/>
        <w:t xml:space="preserve"> </w:t>
      </w:r>
      <w:r>
        <w:rPr>
          <w:sz w:val="28"/>
          <w:szCs w:val="28"/>
        </w:rPr>
        <w:t>Акции «Каждый день горжусь Россией», посвященной Дню космонавтики,  для детей-инвалидов 1-11 классов ЦДО ГБОУ ИРО Краснодарского кра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этап - основной: </w:t>
      </w:r>
      <w:bookmarkStart w:id="24" w:name="_Hlk85556854"/>
      <w:r>
        <w:rPr>
          <w:sz w:val="28"/>
          <w:szCs w:val="28"/>
          <w:u w:val="single"/>
        </w:rPr>
        <w:t>с 28.03.2022 по 12.04.2023 года</w:t>
      </w:r>
      <w:bookmarkEnd w:id="24"/>
      <w:r>
        <w:rPr>
          <w:sz w:val="28"/>
          <w:szCs w:val="28"/>
          <w:u w:val="single"/>
        </w:rPr>
        <w:t xml:space="preserve"> участники Акции</w:t>
      </w:r>
      <w:r>
        <w:rPr>
          <w:sz w:val="28"/>
          <w:szCs w:val="28"/>
        </w:rPr>
        <w:t>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одной или нескольких номинациях Акции, указанными в п. 4.2. настоящего положения: выполняют творческую работу  (рисунок, макет или презентацию);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правляют заявки и работы участников Акции на электронную почту </w:t>
      </w:r>
      <w:hyperlink r:id="rId4">
        <w:bookmarkStart w:id="25" w:name="_Hlk85556879"/>
        <w:r>
          <w:rPr>
            <w:rStyle w:val="InternetLink"/>
            <w:sz w:val="28"/>
            <w:szCs w:val="28"/>
            <w:lang w:val="en-US"/>
          </w:rPr>
          <w:t>d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bookmarkEnd w:id="25"/>
      <w:r>
        <w:rPr>
          <w:sz w:val="28"/>
          <w:szCs w:val="28"/>
        </w:rPr>
        <w:t xml:space="preserve"> с пометкой в теме сообщения:</w:t>
      </w:r>
      <w:r>
        <w:rPr/>
        <w:t xml:space="preserve"> </w:t>
      </w:r>
      <w:r>
        <w:rPr>
          <w:sz w:val="28"/>
          <w:szCs w:val="28"/>
        </w:rPr>
        <w:t xml:space="preserve">«День космонавтики»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в Центре дистанционного образования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7(861) 203-44-54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этап - итоговый: с 13.04.2023 по 21.04.2023 года – сотрудниками ЦДО осуществляется  оценивание и размещение работ участников Акции в Галерее работ на сайте ЦДО, в разделе «Воспитательная работа»</w:t>
      </w:r>
      <w:r>
        <w:rPr>
          <w:rStyle w:val="InternetLink"/>
          <w:sz w:val="28"/>
          <w:szCs w:val="28"/>
        </w:rPr>
        <w:t xml:space="preserve">; </w:t>
      </w:r>
      <w:r>
        <w:rPr>
          <w:sz w:val="28"/>
          <w:szCs w:val="28"/>
        </w:rPr>
        <w:t>подведение итогов Акции «Каждый день горжусь Россией»; оформление наградных и отчетных документов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6.2. Принимая участие в мероприятиях Акции, участники проекта, их родители (законные представители) и педагоги, сопровождающие участника  автоматически дают согласие на обработку персональных данных (ФИО, возраст, класс, наименование образовательной организации, должность и номер мобильного телефона), а также публикацию работ участников  на сайте:   </w:t>
      </w:r>
      <w:hyperlink r:id="rId5">
        <w:r>
          <w:rPr>
            <w:rStyle w:val="InternetLink"/>
            <w:sz w:val="28"/>
            <w:szCs w:val="28"/>
          </w:rPr>
          <w:t>http://cdo.iro23.ru/vosp/2023-den-kosmonavtiki.php</w:t>
        </w:r>
      </w:hyperlink>
      <w:r>
        <w:rPr>
          <w:sz w:val="28"/>
          <w:szCs w:val="28"/>
          <w:u w:val="single"/>
        </w:rPr>
        <w:t xml:space="preserve"> </w:t>
      </w:r>
      <w:bookmarkStart w:id="26" w:name="_GoBack"/>
      <w:bookmarkEnd w:id="26"/>
      <w:r>
        <w:rPr>
          <w:sz w:val="28"/>
          <w:szCs w:val="28"/>
        </w:rPr>
        <w:t xml:space="preserve">  </w:t>
      </w:r>
      <w:r>
        <w:rPr>
          <w:rStyle w:val="InternetLink"/>
          <w:color w:val="auto"/>
          <w:sz w:val="28"/>
          <w:szCs w:val="28"/>
          <w:u w:val="none"/>
        </w:rPr>
        <w:t>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и проведении Ак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аждый день горжусь Россией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27" w:name="_Hlk130564889"/>
      <w:bookmarkStart w:id="28" w:name="_Hlk130564889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</w:t>
      </w:r>
      <w:bookmarkStart w:id="29" w:name="_Hlk128749244"/>
      <w:r>
        <w:rPr>
          <w:sz w:val="28"/>
          <w:szCs w:val="28"/>
        </w:rPr>
        <w:t xml:space="preserve">Акции «Каждый день горжусь Россией»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bookmarkStart w:id="30" w:name="_Hlk130564889"/>
      <w:r>
        <w:rPr>
          <w:sz w:val="28"/>
          <w:szCs w:val="28"/>
        </w:rPr>
        <w:t>посвященной Дню космонавтики</w:t>
      </w:r>
      <w:bookmarkEnd w:id="30"/>
      <w:bookmarkEnd w:id="29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110"/>
        <w:gridCol w:w="4679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образование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ебенка, автора работы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зраст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ткое наименование образовательной организации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ласс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одителя (законного представителя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актный телефон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и должность педагога (куратора), сопровождающего участника мероприят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актный телефон педагог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mail </w:t>
            </w:r>
            <w:r>
              <w:rPr>
                <w:kern w:val="0"/>
                <w:sz w:val="28"/>
                <w:szCs w:val="28"/>
                <w:lang w:val="ru-RU" w:bidi="ar-SA"/>
              </w:rPr>
              <w:t>педагога (куратора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номинаци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2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номинаций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звание творческой работы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«____» ____________ 2023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кции «Каждый день горжусь Россией»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й Дню  космонав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4253"/>
        <w:gridCol w:w="453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ниципальное образовани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лькевичский райо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ебенка, автора работ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>Петров Иван Серге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зрас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 ле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ткое наименование образовательной организ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БОУ СОШ №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ласс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 класс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родителя (законного представителя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трова Мария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актный телеф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-ХХХ-ХХХ-ХХ-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.И.О. и должность педагога (куратора), сопровождающего участника мероприят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а Татьяна Николаевна, учитель начальных классов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нтактный телефон педагог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-ХХХ-ХХХ-ХХ-Х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ru-RU" w:bidi="ar-SA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E</w:t>
            </w:r>
            <w:r>
              <w:rPr>
                <w:kern w:val="0"/>
                <w:sz w:val="28"/>
                <w:szCs w:val="28"/>
                <w:lang w:val="ru-RU" w:bidi="ar-SA"/>
              </w:rPr>
              <w:t>-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mail </w:t>
            </w:r>
            <w:r>
              <w:rPr>
                <w:kern w:val="0"/>
                <w:sz w:val="28"/>
                <w:szCs w:val="28"/>
                <w:lang w:val="ru-RU" w:bidi="ar-SA"/>
              </w:rPr>
              <w:t>педагога (куратор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vanova@mail/r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</w:t>
            </w:r>
            <w:r>
              <w:rPr>
                <w:kern w:val="0"/>
                <w:szCs w:val="28"/>
                <w:lang w:val="en-US" w:bidi="ar-SA"/>
              </w:rPr>
              <w:t>1</w:t>
            </w:r>
            <w:r>
              <w:rPr>
                <w:kern w:val="0"/>
                <w:szCs w:val="28"/>
                <w:lang w:val="ru-RU" w:bidi="ar-SA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номинац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е номинаци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«Таинственный космос»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ind w:left="142" w:hanging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13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звание творческой работы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lineRule="auto" w:line="276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Далекие планет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«____» ____________ 2023 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б организ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 проведении Ак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Каждый день горжусь Россией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  <w:drawing>
          <wp:inline distT="0" distB="0" distL="0" distR="0">
            <wp:extent cx="5940425" cy="4199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effect w:val="none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effect w:val="non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effect w:val="none"/>
        <w:szCs w:val="3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6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56ec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56eca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60f6"/>
    <w:rPr>
      <w:rFonts w:ascii="Segoe UI" w:hAnsi="Segoe UI" w:eastAsia="Times New Roman" w:cs="Segoe UI"/>
      <w:sz w:val="18"/>
      <w:szCs w:val="18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7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56eca"/>
    <w:pPr>
      <w:spacing w:beforeAutospacing="1" w:afterAutospacing="1"/>
    </w:pPr>
    <w:rPr/>
  </w:style>
  <w:style w:type="paragraph" w:styleId="NoSpacing">
    <w:name w:val="No Spacing"/>
    <w:uiPriority w:val="1"/>
    <w:qFormat/>
    <w:rsid w:val="00b56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60f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6ec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iro23.ru/vosp/2023-den-kosmonavtiki.php" TargetMode="External"/><Relationship Id="rId3" Type="http://schemas.openxmlformats.org/officeDocument/2006/relationships/hyperlink" Target="mailto:dist.krd@gmail.com" TargetMode="External"/><Relationship Id="rId4" Type="http://schemas.openxmlformats.org/officeDocument/2006/relationships/hyperlink" Target="mailto:dist.krd@gmail.com" TargetMode="External"/><Relationship Id="rId5" Type="http://schemas.openxmlformats.org/officeDocument/2006/relationships/hyperlink" Target="http://cdo.iro23.ru/vosp/2023-den-kosmonavtiki.php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1733</Words>
  <Characters>9880</Characters>
  <CharactersWithSpaces>115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0:00Z</dcterms:created>
  <dc:creator>Марина</dc:creator>
  <dc:description/>
  <dc:language>en-US</dc:language>
  <cp:lastModifiedBy>Алена А. Шиянова</cp:lastModifiedBy>
  <cp:lastPrinted>2023-03-27T07:01:00Z</cp:lastPrinted>
  <dcterms:modified xsi:type="dcterms:W3CDTF">2023-03-28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