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ональном творческом конкурсе «Мотивы Утриш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учреждение «Государственный природный заповедник «Утриш» проводит </w:t>
      </w:r>
      <w:r>
        <w:rPr>
          <w:b/>
          <w:bCs/>
          <w:sz w:val="28"/>
          <w:szCs w:val="28"/>
        </w:rPr>
        <w:t xml:space="preserve">Конкурс «Мотивы Утриша» (далее Конкурс), посвященный сохранению уникальной природы особо охраняемой природной территории – заповедника «Утриш». </w:t>
      </w:r>
      <w:r>
        <w:rPr>
          <w:sz w:val="28"/>
          <w:szCs w:val="28"/>
        </w:rPr>
        <w:t xml:space="preserve">Конкурс организуется в рамках ежегодной международной природоохранной акции «Марш парков». Девиз Марша парков – 2023: </w:t>
      </w:r>
      <w:r>
        <w:rPr>
          <w:b/>
          <w:sz w:val="28"/>
          <w:szCs w:val="28"/>
        </w:rPr>
        <w:t>«Восстановление природных экосистем – процветание Земли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Цель Конкурс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 организации общественной поддержки природного заповедника «Утриш», привлечения внимания населения к вопросам охраны природы, воспитания чувства гордости за природное наследие и оказания практической помощи особо охраняемым природным территор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 Задачи Конкурс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просвещение и пропаганда идей заповедного дел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к особо охраняемой природной территор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активной жизненной позици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талантливых авторов, освещение их творчества, поддержка и стимул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 Условия Конкурс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1 Категории участников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ики, 7-18 лет (художественная и литературная номинац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денты, 16-18 лет (художественная и литературная номинац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рослые от 18 лет и старше (литературная номин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дного автора принимается не более трех рабо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3.2 Тема  Конкурса </w:t>
      </w: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</w:rPr>
        <w:t>Обитатели природных экосист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ется выбрать какую-либо природную экосистему заповедника «Утриш» и изучить ее особенности, узнать, что необычного и завораживающего есть именно в ней – ее живые обитатели, их образ жизни, способы питания, приспособления к условиям обитания или защита от опасностей и т.д.  Вы можете передать в рисунке (рассказе) любой сюжет – обитатели рек, озер и моря, горный кластер или лесной массив; редкие виды или доминирующие, взаимоотношения животных с окружающим миром и человеком. Будет это творческая работа, изображающая десятки элементов или одного обитателя, – решать 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художественные </w:t>
      </w:r>
      <w:r>
        <w:rPr>
          <w:b/>
          <w:sz w:val="28"/>
          <w:szCs w:val="28"/>
        </w:rPr>
        <w:t>работы</w:t>
      </w:r>
      <w:r>
        <w:rPr>
          <w:sz w:val="28"/>
          <w:szCs w:val="28"/>
        </w:rPr>
        <w:t>, выполненные в любых традиционных и нетрадиционных техниках рисования, кроме компьютерной графики. Литературные работы - в любой форме и жанре: сказка, стихотворение, рассказ, зарисовка, репортаж, эссе, очерк и т.д. Произведение должно отражать личное отношение автора к особо охраняемым природным территориям, его мнение об общении с нетронутой природой, о значении ООП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абот учитываются самостоятельность и качество исполнения, соответствие теме, отсутствие биологических ошиб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выполнения поставленной задачи можно воспользоваться литературой на сайте заповедника </w:t>
      </w:r>
      <w:hyperlink r:id="rId2">
        <w:r>
          <w:rPr>
            <w:rStyle w:val="InternetLink"/>
            <w:sz w:val="28"/>
            <w:szCs w:val="28"/>
          </w:rPr>
          <w:t>utrishgpz.ru</w:t>
        </w:r>
      </w:hyperlink>
      <w:r>
        <w:rPr>
          <w:sz w:val="28"/>
          <w:szCs w:val="28"/>
        </w:rPr>
        <w:t xml:space="preserve"> (раздел «Печатные издания») и презентацией, пройдя по ссылке </w:t>
      </w:r>
      <w:hyperlink r:id="rId3" w:tgtFrame="_blank">
        <w:r>
          <w:rPr>
            <w:rStyle w:val="InternetLink"/>
            <w:sz w:val="28"/>
            <w:szCs w:val="28"/>
          </w:rPr>
          <w:t>https://disk.yandex.ru/d/MjQOYX3VDitaWA</w:t>
        </w:r>
      </w:hyperlink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3 Номинации Конкурса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ая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тературную и художественную номинации принимаются работы, посвященные обитателям заповедника «Утриш»: животным, растениям, грибам и лишайникам. Произведения должны отражать особенности жизнедеятельности и поведения выбранных обитателей. Приветствуются работы, выполненные образно, достоверно, ярко и интере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частников </w:t>
      </w:r>
      <w:r>
        <w:rPr>
          <w:b/>
          <w:i/>
          <w:sz w:val="28"/>
          <w:szCs w:val="28"/>
        </w:rPr>
        <w:t>художественной</w:t>
      </w:r>
      <w:r>
        <w:rPr>
          <w:sz w:val="28"/>
          <w:szCs w:val="28"/>
        </w:rPr>
        <w:t xml:space="preserve"> номинации конкурса требуется понимание – что/кого и где он изображает и написать об этом на обороте рисунка или в отдельном файле. Наличие краткого текста будет поощряться дополнительными баллам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 Требования к конкурсным рабо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исунку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лжен соответствовать заявленной тематике конкур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мер листа – </w:t>
      </w:r>
      <w:r>
        <w:rPr>
          <w:b/>
          <w:bCs/>
          <w:sz w:val="28"/>
          <w:szCs w:val="28"/>
        </w:rPr>
        <w:t>не более 30х40 см</w:t>
      </w:r>
      <w:r>
        <w:rPr>
          <w:sz w:val="28"/>
          <w:szCs w:val="28"/>
        </w:rPr>
        <w:t xml:space="preserve"> (формат А3) вместе с рамкой, если е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лжен быть </w:t>
      </w:r>
      <w:r>
        <w:rPr>
          <w:b/>
          <w:bCs/>
          <w:sz w:val="28"/>
          <w:szCs w:val="28"/>
        </w:rPr>
        <w:t>самостоятельной</w:t>
      </w:r>
      <w:r>
        <w:rPr>
          <w:sz w:val="28"/>
          <w:szCs w:val="28"/>
        </w:rPr>
        <w:t xml:space="preserve"> работой автор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лжен быть оригинальным (не срисованным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ведения об авторе и другая информация указываются только на обороте рисунка, либо приклеиваются с обратной стороны. Пожалуйста, не используйте степлер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литературным произведениям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ме конкурс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т произведения на должен превышать 3 печатных листа, набранных шрифтом «TimesNewRoman», размер шрифта 12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ы принимаются как в физическом виде (листы с текстом, лист с анкетой), так и в электронном виде по адресу uepo@mail.ru с темой письма «Мотивы Утриша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ждая работа обязательно должна сопровождаться анкетой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абот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 и имя автор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или адрес электронной почт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й пункт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звание организации: школа, класс (для школьников), учебное заведение (для студентов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бота выполнялась под руководством, указать фамилию, имя и отчество руководителя (полностью), его долж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казанная информация предоставлена не полностью, работы к рассмотрению не принимаются. Также не принимаются работы, написанные под псевдонимом или анонимно. Работы проверяются на плагиат. Организаторы Конкурса оставляют за собой право не принимать к участию работы, являющиеся плагиатом, а также не соответствующие тематике, качественному и техническому уровн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ник даёт своё согласие на обработку персональных данных, содержащихся в анкете, то есть на совершение действий, предусмотренных ст.9 Федерального закона от 27.07.2006 №152-ФЗ «О персональных данных». Персональные данные обрабатываются в целях проведения Конкурса и выявления победителей. Данное согласие действует со дня направления анкеты и до дня отзыва согласия в письменной форм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5</w:t>
      </w:r>
      <w:r>
        <w:rPr>
          <w:sz w:val="28"/>
          <w:szCs w:val="28"/>
          <w:u w:val="single"/>
        </w:rPr>
        <w:t>Порядок участия в Конкур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</w:t>
      </w:r>
      <w:r>
        <w:rPr>
          <w:b/>
          <w:i/>
          <w:sz w:val="28"/>
          <w:szCs w:val="28"/>
        </w:rPr>
        <w:t xml:space="preserve">художественной </w:t>
      </w:r>
      <w:r>
        <w:rPr>
          <w:sz w:val="28"/>
          <w:szCs w:val="28"/>
        </w:rPr>
        <w:t xml:space="preserve">номинации Конкурса автор должен направить работы по адресу: 353445, г. Анапа, ул. Северная, д.41В. ФГБУ «Государственный заповедник «Утриш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</w:t>
      </w:r>
      <w:r>
        <w:rPr>
          <w:b/>
          <w:i/>
          <w:sz w:val="28"/>
          <w:szCs w:val="28"/>
        </w:rPr>
        <w:t xml:space="preserve">литературной </w:t>
      </w:r>
      <w:r>
        <w:rPr>
          <w:sz w:val="28"/>
          <w:szCs w:val="28"/>
        </w:rPr>
        <w:t>номинации Конкурса автор должен прислать работы по эл. почте: uepo@mail.ru с темой письма «Мотивы Утриша» или также направить по адресу: 353445, г. Анапа, ул. Северная, д.41В. Телефон для справок (86133) 3-96-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 Сроки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конкурсных работ будет осуществляться </w:t>
      </w:r>
      <w:r>
        <w:rPr>
          <w:b/>
          <w:sz w:val="28"/>
          <w:szCs w:val="28"/>
        </w:rPr>
        <w:t xml:space="preserve">до 15 мая 2023 года. </w:t>
      </w:r>
      <w:r>
        <w:rPr>
          <w:sz w:val="28"/>
          <w:szCs w:val="28"/>
        </w:rPr>
        <w:t xml:space="preserve">Работа жюри продлится </w:t>
      </w:r>
      <w:r>
        <w:rPr>
          <w:b/>
          <w:sz w:val="28"/>
          <w:szCs w:val="28"/>
        </w:rPr>
        <w:t xml:space="preserve">до 25 мая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 Авторские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ы, представленные на Конкурс, не рецензируются, не возвращаются, могут быть в дальнейшем использованы ФГБУ «Государственный заповедник «Утриш» без дополнительного разрешения автора для организации эколого-просветительской работы учреждения. Предоставление работ на Конкурс является согласием с условиями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 Подведение итогов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Информация об итогах Конкурса, времени и месте награждения победителей будет размещена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utrishgpz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 Для оценки и экспертизы представленных работ, жюри Конкурса вправе привлекать сторонних специалистов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3 </w:t>
      </w:r>
      <w:r>
        <w:rPr>
          <w:sz w:val="28"/>
          <w:szCs w:val="28"/>
          <w:u w:val="single"/>
        </w:rPr>
        <w:t>Критерии оцен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рисун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ой работы теме Конкурса и ее раскрыт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ая направленность, отсутствие биологических ошиб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литературных произведе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ой работы теме Конкурса и ее раскрыт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 (оригинальность, необычность сюжет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зложения, соблюдение норм русского язы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и эмоциональность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сность, доступность из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 Награжд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грамотами и призами, участники – свидетель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м комитетом Конкурса, поддерживающими организациями, спонсорами могут устанавливаться дополнительные формы и методы поощрения его участников и побе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81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6814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0b0d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qFormat/>
    <w:rsid w:val="00db0283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12755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46814"/>
    <w:pPr>
      <w:widowControl/>
      <w:spacing w:before="150" w:after="150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f867f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0b0d"/>
    <w:pPr/>
    <w:rPr>
      <w:rFonts w:ascii="Tahoma" w:hAnsi="Tahoma" w:cs="Tahoma"/>
      <w:sz w:val="16"/>
      <w:szCs w:val="16"/>
    </w:rPr>
  </w:style>
  <w:style w:type="paragraph" w:styleId="Style15" w:customStyle="1">
    <w:name w:val="Содержимое таблицы"/>
    <w:basedOn w:val="Normal"/>
    <w:qFormat/>
    <w:rsid w:val="00db0283"/>
    <w:pPr>
      <w:suppressLineNumbers/>
      <w:suppressAutoHyphens w:val="true"/>
    </w:pPr>
    <w:rPr>
      <w:rFonts w:eastAsia="DejaVu Sans" w:cs="Lohit Hindi"/>
      <w:kern w:val="2"/>
      <w:sz w:val="24"/>
      <w:szCs w:val="24"/>
      <w:lang w:eastAsia="zh-CN" w:bidi="hi-IN"/>
    </w:rPr>
  </w:style>
  <w:style w:type="paragraph" w:styleId="1" w:customStyle="1">
    <w:name w:val="Обычный1"/>
    <w:uiPriority w:val="99"/>
    <w:qFormat/>
    <w:rsid w:val="006e6504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rishgpz.ru/" TargetMode="External"/><Relationship Id="rId3" Type="http://schemas.openxmlformats.org/officeDocument/2006/relationships/hyperlink" Target="https://disk.yandex.ru/d/MjQOYX3VDitaWA" TargetMode="External"/><Relationship Id="rId4" Type="http://schemas.openxmlformats.org/officeDocument/2006/relationships/hyperlink" Target="http://www.utrishgp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9EF857-FB81-4725-9AC1-70422D93B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01</Words>
  <Characters>6280</Characters>
  <CharactersWithSpaces>73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3:00Z</dcterms:created>
  <dc:creator>32</dc:creator>
  <dc:description/>
  <dc:language>en-US</dc:language>
  <cp:lastModifiedBy>User</cp:lastModifiedBy>
  <cp:lastPrinted>2019-02-20T14:06:00Z</cp:lastPrinted>
  <dcterms:modified xsi:type="dcterms:W3CDTF">2023-03-20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