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зее ГКОУ школа № 27 г.к.Ана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ециальной (коррекционной) школе № 27 г.к.Анапа открыл свою работу школьный музей «Путешествие в прошлое». Школа  начала осуществлять работу по применению методов музейной педагогики в работе с детьми с ограниченными возможностями здоровья. Инициатива директора школы Д.И.Сиренко по созданию музея получила живой отклик у школьников, родителей и сотрудников: появились первые экспонаты,    которые стали основой   постоянной экспозиции «Советская игрушка», «Из старинного сундучка», «Не стареющие игрушк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существующего сегодня школьного музея – краеведческий. Для работы нашего музея были выбраны два основных направления внеурочной деятельности:  краеведение, военно-патриотическое воспит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создания школьного музея «Путешествие в прошлое» считаем 9 января 2024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 музей является центром учебно-воспитательного процесса и призван содействовать нравственному воспитанию, расширению кругозора, развитию познавательной активности, формированию практически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музе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 – 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преемственности в  содержании взаимосвязанных  учебных дисциплин –географии, истории, социально-бытовой ориентировки и формирование на этой основе  представлений о целостной картине мира во всех ее проявлениях, взаимосвязи и взаимообусловленности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</w:t>
      </w:r>
      <w:r>
        <w:rPr>
          <w:color w:val="000000"/>
          <w:sz w:val="28"/>
          <w:szCs w:val="28"/>
        </w:rPr>
        <w:t xml:space="preserve">сознательного освоения и закрепления изучаемого материала через специфические формы организации  внеурочной деятельности – предметные  экскурсии,  тематические встречи,  выполнение практических заданий, связанных с учебно–исследовательской деятельностью;  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и активизация коммуникативной функции речи, посредством </w:t>
      </w:r>
      <w:r>
        <w:rPr>
          <w:color w:val="000000"/>
          <w:sz w:val="28"/>
          <w:szCs w:val="28"/>
        </w:rPr>
        <w:t xml:space="preserve">опоры на знания учащихся, полученных в курсах учебных дисциплин «Русский язык и развитие речи», «Чтение» и «Истори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 – развивающие: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ирование  познавательных интересов и потребностей,  учебной мотивации, стимулирование поисково- познавательной активности, </w:t>
      </w:r>
      <w:r>
        <w:rPr>
          <w:color w:val="000000"/>
          <w:sz w:val="28"/>
          <w:szCs w:val="28"/>
        </w:rPr>
        <w:t>речевой деятельности, внимания школьников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условий для всестороннего, целостного развития личности, посредством введения в разные формы общения, самовыражения, самоанализа, самопроявления и самоутверждения, в том числе, предоставления возможности реализации себя в общественно – значим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дагогической помощи в раскрытии потенциальных возможностей ребенка,  реализации творческого и развития духовного потенциала школьников, посредством включения в целесообразную творческую деятельность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 – 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нравственного, гражданского, экологического, эстетического, трудового воспитания учащихся, посредством включения школьников в различные формы познавательной и творческой деятельности; 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ажданских качеств ученика и привитие нравственных и социальных норм - установленных обществом правил и  устойчивых  форм социального взаимодействия людей; 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освоения ребенком новых социальных ролей и  приобретение социального опы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зее открыты постоянные экспози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Советская игрушка» в которую входят 25 экспонатов: «Кукла-девочка» 1960 г., стеклянные новогодние игрушки: филин, шары, заяц, орехи, шишки, сосульки, снегурочка; наборы оловянных солдатиков, пупсы, неваляшки, пирамидка, игра «Электроника», петушки, гоночные автомоби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«Из старинного сундучка», в которую вошли 15 экспонатов:  олимпийские вазы, спортивные кубки, шкатулки, фотоаппараты, фильмоскоп, часы, старинные пуговицы, знач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История денег» - в которую вошли 30 экспонатов: альбомы «Памятные и юбилейные монеты СССР», альбом «Города – герои», альбом «Конструкторы оружия», альбом «Герои 812 года», альбом «Подвиг советских воинов в годы ВОВ».</w:t>
      </w:r>
    </w:p>
    <w:p>
      <w:pPr>
        <w:pStyle w:val="NormalWeb"/>
        <w:spacing w:before="280" w:after="280"/>
        <w:rPr/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173355</wp:posOffset>
            </wp:positionV>
            <wp:extent cx="2623820" cy="1962150"/>
            <wp:effectExtent l="0" t="0" r="0" b="0"/>
            <wp:wrapSquare wrapText="bothSides"/>
            <wp:docPr id="1" name="Рисунок 4" descr="C:\Users\User\Desktop\музей\игрушк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User\Desktop\музей\игрушки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ото № 1. Экспозиция «Советская игрушка», создана – декабрь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874645" cy="2150110"/>
            <wp:effectExtent l="0" t="0" r="0" b="0"/>
            <wp:docPr id="2" name="Рисунок 5" descr="C:\Users\User\Desktop\музей\деньги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C:\Users\User\Desktop\музей\деньги 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drawing>
          <wp:inline distT="0" distB="0" distL="0" distR="0">
            <wp:extent cx="2878455" cy="2152650"/>
            <wp:effectExtent l="0" t="0" r="0" b="0"/>
            <wp:docPr id="3" name="Рисунок 6" descr="C:\Users\User\Desktop\музей\деньг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C:\Users\User\Desktop\музей\деньги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№ 2 № 3«История денег», создана декабрь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</w:rPr>
      </w:pPr>
      <w:r>
        <w:rPr/>
        <w:drawing>
          <wp:inline distT="0" distB="0" distL="0" distR="0">
            <wp:extent cx="2974975" cy="2225040"/>
            <wp:effectExtent l="0" t="0" r="0" b="0"/>
            <wp:docPr id="4" name="Рисунок 7" descr="C:\Users\User\Desktop\музей\вазы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C:\Users\User\Desktop\музей\вазы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/>
        <w:drawing>
          <wp:inline distT="0" distB="0" distL="0" distR="0">
            <wp:extent cx="2916555" cy="2181225"/>
            <wp:effectExtent l="0" t="0" r="0" b="0"/>
            <wp:docPr id="5" name="Рисунок 8" descr="C:\Users\User\Desktop\музей\из бабушкиного сундука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C:\Users\User\Desktop\музей\из бабушкиного сундука 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2992755" cy="2238375"/>
            <wp:effectExtent l="0" t="0" r="0" b="0"/>
            <wp:docPr id="6" name="Рисунок 9" descr="C:\Users\User\Desktop\музей\из бабушкиного сундук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C:\Users\User\Desktop\музей\из бабушкиного сундука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/>
        <w:drawing>
          <wp:inline distT="0" distB="0" distL="0" distR="0">
            <wp:extent cx="1880870" cy="2514600"/>
            <wp:effectExtent l="0" t="0" r="0" b="0"/>
            <wp:docPr id="7" name="Рисунок 10" descr="C:\Users\User\Desktop\музей\значк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C:\Users\User\Desktop\музей\значки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то № 4,5,6,7 Экспозиция «Из старинного сундуч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школьного музея позволяет решить проблемы определения сферы деятельности, в которой ребенок с особенностями в развитии может самоутвердиться, проявить себя, что позволяет обеспечить реальный успех подростка в других, не учебных видах деятельности. В результате это способствует укреплению у школьника чувства собственного достоинства и развитие достаточно благоприятного представления о собственной значимости. Кроме этого, работа музея позволяет решить проблему занятости свободного времени, расширить сферу межличностного взаимодействия детей, способствует  приобретению социального опы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личие музея в коррекционной школе способствует решению многих вопросов воспитания. Работая в музее, дети не только получают знания, но и учатся быть людьми. Приходя в школьный музей, школьники каждый раз открывают для себя нечто новое, неизвестное,  учатся жить в многогранном сложном совреме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5e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52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424a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6b52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52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6</Words>
  <Characters>4139</Characters>
  <CharactersWithSpaces>48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8:00Z</dcterms:created>
  <dc:creator>User</dc:creator>
  <dc:description/>
  <dc:language>en-US</dc:language>
  <cp:lastModifiedBy>User</cp:lastModifiedBy>
  <dcterms:modified xsi:type="dcterms:W3CDTF">2024-02-01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