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hyperlink r:id="rId2">
        <w:bookmarkStart w:id="0" w:name="_GoBack"/>
        <w:bookmarkEnd w:id="0"/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Федеральный закон РФ №266 «О внесении изменений в ФЗ "О персональных данных"»</w:t>
        </w:r>
      </w:hyperlink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ят Государственной Думой: 11 ноября 2009 года</w:t>
        <w:br/>
        <w:t>Одобрен Советом Федерации: 18 ноября 2009 года</w:t>
        <w:br/>
        <w:t>Вступает в силу: 8 декабря 200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Федеральный закон Российской Федерации от 25 ноября 2009 г. №266-ФЗ «О внесении изменений в Федеральный закон "О персональных данных" по вопросам реализации международных договоров Российской Федерации о реадмиссии».</w:t>
        <w:br/>
        <w:br/>
        <w:t>Внести в Федеральный закон от 27 июля 2006 года 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№152-ФЗ «О персональных данных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обрание законодательства Российской Федерации, 2006, N 31, ст. 3451) следующие изменения:</w:t>
        <w:br/>
        <w:br/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2 статьи 6 дополнить пунктом 11 следующего содержа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1) обработка персональных данных необходима в связи с реализацией международных договоров Российской Федерации о реадмиссии;";</w:t>
      </w:r>
    </w:p>
    <w:p>
      <w:pPr>
        <w:pStyle w:val="Normal"/>
        <w:spacing w:lineRule="atLeast" w:line="27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2 статьи 10 дополнить пунктом 21 следующего содержан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1) обработка персональных данных необходима в связи с реализацией международных договоров Российской Федерации о реадмиссии;"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ть 2 статьи 11 после слов "без согласия субъекта персональных данных" дополнить словами "в связи с реализацией международных договоров Российской Федерации о реадмиссии,";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ункте 2 части 3 статьи 12 слова "а также международными договорами Российской Федерации об оказании правовой помощи по гражданским, семейным и уголовным делам" заменить словами "международными договорами Российской Федерации об оказании правовой помощи по гражданским, семейным и уголовным делам, а также международными договорами Российской Федерации о реадмисс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зидент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. Медведев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rity.ru/articles/682-federalnyj-zakon-rf-266-o-vnesenii-izmenenij-v-fz.html" TargetMode="External"/><Relationship Id="rId3" Type="http://schemas.openxmlformats.org/officeDocument/2006/relationships/hyperlink" Target="http://www.securrity.ru/articles/681-federalnyj-zakon-rf-152-o-zashhite-personalny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0:00Z</dcterms:created>
  <dc:creator>1</dc:creator>
  <dc:description/>
  <dc:language>en-US</dc:language>
  <cp:lastModifiedBy>школя</cp:lastModifiedBy>
  <dcterms:modified xsi:type="dcterms:W3CDTF">2018-05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